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d Blasters Members Guide</w:t>
      </w:r>
    </w:p>
    <w:p>
      <w:pPr>
        <w:pStyle w:val="Normal"/>
        <w:jc w:val="center"/>
        <w:rPr/>
      </w:pPr>
      <w:r>
        <w:rPr>
          <w:sz w:val="48"/>
          <w:szCs w:val="48"/>
        </w:rPr>
        <w:t>4th Edi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6-200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 Elijah Kanav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ay not charge customers extra mone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have to speak with the owner before adding new memb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obey all ru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 member wants a copy of the rulebook they must speak with the own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must talk about making a new rulebook with the owner before making a new 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do not have to ask about buying something for the company such as: a key-card system, an answering machine,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are aloud to save extra money for the comp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cannot have any bad language in anyth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will not get extra mone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king Video G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members must use Game Maker 6.0 or higher to make video gam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b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o download game maker six visit Game Maker Pages as a search on the internet or the address is: </w:t>
      </w:r>
      <w:hyperlink r:id="rId2">
        <w:r>
          <w:rPr>
            <w:rStyle w:val="InternetLink"/>
            <w:sz w:val="28"/>
            <w:szCs w:val="28"/>
          </w:rPr>
          <w:t>http://www.gamemaker.n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games must say somewhere by “Mind Blaster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eo games have to be permitted by the owner or they cannot sell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e Video games cannot have violence or bad langua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a</w:t>
      </w:r>
    </w:p>
    <w:p>
      <w:pPr>
        <w:pStyle w:val="Normal"/>
        <w:jc w:val="center"/>
        <w:rPr/>
      </w:pPr>
      <w:r>
        <w:rPr>
          <w:sz w:val="28"/>
          <w:szCs w:val="28"/>
        </w:rPr>
        <w:t>All cards must have the Mind Blasters Logo. (See Elijah for Logo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ds have to be made with c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cannot have any rips or scratches when selling to customer. (Give any Damaged cards to Elijah he can fix the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ds can be made in either 2-D 1-D 4-D or 3-D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band members must be on time for rehearsal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d members can be late or not show up only if they can’t or they have a family trip, et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 of the band can write their own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someone makes a card and sells it they get $0.5-$5.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y may not charge a customer ext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cards must have the MB log on the back if a Employee does not the manager will do 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Employee must write down every order and the manager must write down how many cards a Employee makes a day in the MB Gui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an employee wants to play a game instead $0.10 gets taken off their pay che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employee gets a break every once in a whil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 Blasters inc. Copyright. All rights Reserv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indblasters.tripod.com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d Blasters E-mail: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ElijahKan@hot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ElijahKan10@ao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IS VERSION IS FOR ALL MB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o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62560</wp:posOffset>
                </wp:positionV>
                <wp:extent cx="34290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2.8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e By Aryel Clar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f the logo is not there she will put it there for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66370</wp:posOffset>
                </wp:positionV>
                <wp:extent cx="1819275" cy="37528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591">
                              <a:moveTo>
                                <a:pt x="0" y="15"/>
                              </a:moveTo>
                              <a:cubicBezTo>
                                <a:pt x="15" y="30"/>
                                <a:pt x="35" y="41"/>
                                <a:pt x="45" y="60"/>
                              </a:cubicBezTo>
                              <a:cubicBezTo>
                                <a:pt x="60" y="88"/>
                                <a:pt x="53" y="128"/>
                                <a:pt x="75" y="150"/>
                              </a:cubicBezTo>
                              <a:cubicBezTo>
                                <a:pt x="138" y="213"/>
                                <a:pt x="103" y="182"/>
                                <a:pt x="180" y="240"/>
                              </a:cubicBezTo>
                              <a:cubicBezTo>
                                <a:pt x="216" y="348"/>
                                <a:pt x="292" y="344"/>
                                <a:pt x="375" y="390"/>
                              </a:cubicBezTo>
                              <a:cubicBezTo>
                                <a:pt x="456" y="435"/>
                                <a:pt x="440" y="449"/>
                                <a:pt x="510" y="465"/>
                              </a:cubicBezTo>
                              <a:cubicBezTo>
                                <a:pt x="560" y="476"/>
                                <a:pt x="660" y="495"/>
                                <a:pt x="660" y="495"/>
                              </a:cubicBezTo>
                              <a:cubicBezTo>
                                <a:pt x="836" y="583"/>
                                <a:pt x="1174" y="550"/>
                                <a:pt x="1320" y="555"/>
                              </a:cubicBezTo>
                              <a:cubicBezTo>
                                <a:pt x="1523" y="571"/>
                                <a:pt x="1704" y="591"/>
                                <a:pt x="1905" y="555"/>
                              </a:cubicBezTo>
                              <a:cubicBezTo>
                                <a:pt x="2126" y="467"/>
                                <a:pt x="2361" y="436"/>
                                <a:pt x="2595" y="405"/>
                              </a:cubicBezTo>
                              <a:cubicBezTo>
                                <a:pt x="2686" y="379"/>
                                <a:pt x="2753" y="367"/>
                                <a:pt x="2820" y="300"/>
                              </a:cubicBezTo>
                              <a:cubicBezTo>
                                <a:pt x="2825" y="215"/>
                                <a:pt x="2822" y="129"/>
                                <a:pt x="2835" y="45"/>
                              </a:cubicBezTo>
                              <a:cubicBezTo>
                                <a:pt x="2838" y="27"/>
                                <a:pt x="2865" y="0"/>
                                <a:pt x="28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591" path="m0,15c15,30,35,41,45,60c60,88,53,128,75,150c138,213,103,182,180,240c216,348,292,344,375,390c456,435,440,449,510,465c560,476,660,495,660,495c836,583,1174,550,1320,555c1523,571,1704,591,1905,555c2126,467,2361,436,2595,405c2686,379,2753,367,2820,300c2825,215,2822,129,2835,45c2838,27,2865,0,2865,0e" stroked="t" o:allowincell="f" style="position:absolute;margin-left:153.75pt;margin-top:13.1pt;width:143.2pt;height:2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maker.nl/" TargetMode="External"/><Relationship Id="rId3" Type="http://schemas.openxmlformats.org/officeDocument/2006/relationships/hyperlink" Target="http://mindblasters.tripod.com/" TargetMode="External"/><Relationship Id="rId4" Type="http://schemas.openxmlformats.org/officeDocument/2006/relationships/hyperlink" Target="mailto:ElijahKan@hotmail.com" TargetMode="External"/><Relationship Id="rId5" Type="http://schemas.openxmlformats.org/officeDocument/2006/relationships/hyperlink" Target="mailto:ElijahKan10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27:00Z</dcterms:created>
  <dc:creator>Guest</dc:creator>
  <dc:description/>
  <cp:keywords/>
  <dc:language>en-US</dc:language>
  <cp:lastModifiedBy>Chris Kanavel</cp:lastModifiedBy>
  <cp:lastPrinted>2006-05-08T20:25:00Z</cp:lastPrinted>
  <dcterms:modified xsi:type="dcterms:W3CDTF">2006-05-09T00:27:00Z</dcterms:modified>
  <cp:revision>2</cp:revision>
  <dc:subject/>
  <dc:title>Mind Blasters Members Guide</dc:title>
</cp:coreProperties>
</file>