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ind Blasters Member Guide</w:t>
      </w:r>
    </w:p>
    <w:p>
      <w:pPr>
        <w:pStyle w:val="Normal"/>
        <w:jc w:val="center"/>
        <w:rPr/>
      </w:pPr>
      <w:r>
        <w:rPr>
          <w:sz w:val="48"/>
          <w:szCs w:val="48"/>
        </w:rPr>
        <w:t>7</w:t>
      </w:r>
      <w:r>
        <w:rPr>
          <w:sz w:val="48"/>
          <w:szCs w:val="48"/>
          <w:vertAlign w:val="superscript"/>
        </w:rPr>
        <w:t>th</w:t>
      </w:r>
      <w:r>
        <w:rPr>
          <w:sz w:val="48"/>
          <w:szCs w:val="48"/>
        </w:rPr>
        <w:t xml:space="preserve"> Edition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06-2008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y Elijah Kanave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elpful Revision by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ye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lvi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.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d a few others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ule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mbers will get a break usually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mbers may not charge customers extra money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mbers have to speak with the owner before adding new members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mbers must obey all rules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f a member wants a copy of the rulebook they must get one from </w:t>
      </w:r>
      <w:hyperlink r:id="rId2">
        <w:r>
          <w:rPr>
            <w:rStyle w:val="InternetLink"/>
            <w:sz w:val="28"/>
            <w:szCs w:val="28"/>
          </w:rPr>
          <w:t>http://mindblasters.tripod.com/id14.html</w:t>
        </w:r>
      </w:hyperlink>
      <w:r>
        <w:rPr>
          <w:sz w:val="28"/>
          <w:szCs w:val="28"/>
        </w:rPr>
        <w:t xml:space="preserve"> or talk to Elijah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f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mbers must talk about making a new rulebook with the owner before making a new one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mbers cannot have any bad language in anything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mbers must participate in meetings or they will get a punishment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mbers may not get extra money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f they do not participate in meetings sometimes they will not get a punishment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f the manager goes on vacation he has to put someone in charge.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aking Video Game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l members must use Game Maker 6.0 or higher to make video games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b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To download game maker six visit Game Maker Pages as a search on the internet or the address is: </w:t>
      </w:r>
      <w:hyperlink r:id="rId3">
        <w:r>
          <w:rPr>
            <w:rStyle w:val="InternetLink"/>
            <w:sz w:val="28"/>
            <w:szCs w:val="28"/>
          </w:rPr>
          <w:t>http://www.gamemaker.nl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deo games must say somewhere by “Mind Blasters”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deo games have to be permitted by the owner or they cannot sell i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hop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 breaking into the shop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nly hire people Elijah is OK with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c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If you Donate ANYTHING to the shop then you quit </w:t>
      </w:r>
      <w:r>
        <w:rPr>
          <w:b/>
          <w:sz w:val="28"/>
          <w:szCs w:val="28"/>
          <w:u w:val="single"/>
        </w:rPr>
        <w:t>THE SHOP GETS TO KEEP IT!!!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mbers may NOT enter the shop unless Elijah says s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ards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f someone makes a card and sells it they get $0.10-$1.00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y may not charge a customer extra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l cards must have the MB log on the back if an Employee does not the manager will do it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 Employee must write down every order and the manager must write down how many cards an Employee makes a day in the MB Guide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f an employee wants to play a game instead $0.10 gets taken off their pay check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F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 employee gets a break every once in a while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l cards must have the Mind Blasters Logo. (See Aryel or Elijah for Logo.)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rds have to be made with care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l cards cannot have any rips or scratches when selling to customer. (Give any Damaged cards to Elijah he can fix them.)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rds can be made in either 2-D or 3-D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Websites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mbers can’t put bad things on websites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Websites must start with </w:t>
      </w:r>
      <w:hyperlink r:id="rId4">
        <w:r>
          <w:rPr>
            <w:rStyle w:val="InternetLink"/>
            <w:sz w:val="28"/>
            <w:szCs w:val="28"/>
          </w:rPr>
          <w:t>http://mindblasters.tripod.com/</w:t>
        </w:r>
      </w:hyperlink>
      <w:r>
        <w:rPr>
          <w:sz w:val="28"/>
          <w:szCs w:val="28"/>
        </w:rPr>
        <w:t xml:space="preserve"> or the domain mindblasters.co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e Elijah for Detai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mindblasters.tripod.com/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d Blasters E-mail:</w:t>
      </w:r>
    </w:p>
    <w:p>
      <w:pPr>
        <w:pStyle w:val="Normal"/>
        <w:jc w:val="center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Mind_Blasters@msn.com</w:t>
        </w:r>
      </w:hyperlink>
    </w:p>
    <w:p>
      <w:pPr>
        <w:pStyle w:val="Normal"/>
        <w:jc w:val="center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ElijahKan8@yahoo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IS VERSION IS FOR ALL MIND BLASTERS MEMBE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go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52700" cy="295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Here’s The Members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CC3300"/>
          <w:sz w:val="20"/>
          <w:szCs w:val="20"/>
        </w:rPr>
        <w:t>Elijah Kanavel Manag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ke W.,  Daniel,  Jacob W.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th S,   Bob,      Ryan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drea,   Aryel,     Gabrielle N.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lvin, Noe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Nicolette J., Katie S.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ss C.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onothan H.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oel L.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ul M.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uliana C.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mes C.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chel W.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ylie H.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nnah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vid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sse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ck I.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sen W.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.D. Knapp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drew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ul K.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livia K.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f you are not listed please see Elijah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dblasters.tripod.com/id14.html" TargetMode="External"/><Relationship Id="rId3" Type="http://schemas.openxmlformats.org/officeDocument/2006/relationships/hyperlink" Target="http://www.gamemaker.nl/" TargetMode="External"/><Relationship Id="rId4" Type="http://schemas.openxmlformats.org/officeDocument/2006/relationships/hyperlink" Target="http://mindblasters.tripod.com/" TargetMode="External"/><Relationship Id="rId5" Type="http://schemas.openxmlformats.org/officeDocument/2006/relationships/hyperlink" Target="http://mindblasters.tripod.com/" TargetMode="External"/><Relationship Id="rId6" Type="http://schemas.openxmlformats.org/officeDocument/2006/relationships/hyperlink" Target="mailto:Mind_Blasters@msn.com" TargetMode="External"/><Relationship Id="rId7" Type="http://schemas.openxmlformats.org/officeDocument/2006/relationships/hyperlink" Target="mailto:ElijahKan8@yahoo.com" TargetMode="External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4:53:00Z</dcterms:created>
  <dc:creator>Chris Kanavel</dc:creator>
  <dc:description/>
  <cp:keywords/>
  <dc:language>en-US</dc:language>
  <cp:lastModifiedBy>Chris Kanavel</cp:lastModifiedBy>
  <dcterms:modified xsi:type="dcterms:W3CDTF">2007-02-15T14:58:00Z</dcterms:modified>
  <cp:revision>1</cp:revision>
  <dc:subject/>
  <dc:title>Mind Blasters Member Guide</dc:title>
</cp:coreProperties>
</file>